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烙铁温度计</w:t>
      </w:r>
      <w:r>
        <w:rPr>
          <w:rFonts w:cs="宋体;SimSun" w:ascii="宋体;SimSun" w:hAnsi="宋体;SimSun"/>
          <w:b/>
          <w:bCs/>
          <w:color w:val="FF0000"/>
          <w:sz w:val="24"/>
        </w:rPr>
        <w:t>FG-10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20288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202882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商品介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Φ 0.2mm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之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A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传感器能准确快速测量焊咀温度，适用于无铅焊锡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根据焊咀形状随意用任何角度测量焊咀温度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有自动关机功能，当温度计处于不使用状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钟，电源会自动关闭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MAX HOLD]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记录焊咀最高温度功能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当按下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MAX HOLD]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钮时，显示屏会显示焊咀最高温度记录。 </w:t>
      </w:r>
    </w:p>
    <w:p>
      <w:pPr>
        <w:pStyle w:val="Style15"/>
        <w:spacing w:lineRule="auto" w:line="360"/>
        <w:rPr>
          <w:rFonts w:ascii="Verdana" w:hAnsi="Verdana" w:cs="Verdana"/>
          <w:color w:val="333333"/>
          <w:sz w:val="21"/>
          <w:szCs w:val="21"/>
        </w:rPr>
      </w:pPr>
      <w:r>
        <w:rPr>
          <w:b/>
        </w:rPr>
        <w:t>应用范围：</w:t>
      </w:r>
      <w:r>
        <w:rPr/>
        <w:t>适用于无铅焊锡。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规格 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41"/>
        <w:gridCol w:w="3478"/>
      </w:tblGrid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摄     氏    型 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    氏    型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         号 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AKKO  FG-100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   解   度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℃ 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° F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量 度 范 围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℃ 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0  ° F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    感    器 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K(CA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热电偶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定容许差 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℃ (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范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℃) 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土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0 F (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范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2 ° F)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源（电池） 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6P 9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干电池 （推荐：碱性干电池）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 部 尺 寸 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(W)X140(H)X38(D)mm (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包括突起部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       量 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不含电池）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使用温度范围 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℃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%R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无结露 </w:t>
            </w:r>
          </w:p>
        </w:tc>
      </w:tr>
      <w:tr>
        <w:trPr/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环 境 条 件 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适用规格污染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根据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EC/UL 61010-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 xml:space="preserve">如果显示 </w:t>
      </w:r>
      <w:r>
        <w:rPr>
          <w:rFonts w:cs="宋体;SimSun" w:ascii="宋体;SimSun" w:hAnsi="宋体;SimSun"/>
          <w:color w:val="333333"/>
          <w:szCs w:val="21"/>
        </w:rPr>
        <w:t xml:space="preserve">B </w:t>
      </w:r>
      <w:r>
        <w:rPr>
          <w:rFonts w:ascii="宋体;SimSun" w:hAnsi="宋体;SimSun" w:cs="宋体;SimSun"/>
          <w:color w:val="333333"/>
          <w:szCs w:val="21"/>
        </w:rPr>
        <w:t>表示干电池含量不够，不能正确测量温度。必须更换新的干电池。</w:t>
      </w:r>
      <w:r>
        <w:rPr>
          <w:rFonts w:cs="宋体;SimSun" w:ascii="宋体;SimSun" w:hAnsi="宋体;SimSun"/>
          <w:color w:val="333333"/>
          <w:szCs w:val="21"/>
        </w:rPr>
        <w:br/>
        <w:t>·</w:t>
      </w:r>
      <w:r>
        <w:rPr>
          <w:rFonts w:ascii="宋体;SimSun" w:hAnsi="宋体;SimSun" w:cs="宋体;SimSun"/>
          <w:color w:val="333333"/>
          <w:szCs w:val="21"/>
        </w:rPr>
        <w:t>传感器断裂时，会显示传感器损坏。请更换新的传感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产品组合 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20"/>
        <w:gridCol w:w="144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    号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产 品   说 明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M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G100-01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带校正温度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G100-04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带校正温度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可更换配件 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865"/>
        <w:gridCol w:w="1440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    号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产   品    说   明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M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1-212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感器（每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1 -212C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带校正传感器（每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）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82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另购配件 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4644"/>
        <w:gridCol w:w="1571"/>
      </w:tblGrid>
      <w:tr>
        <w:trPr>
          <w:trHeight w:val="329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    号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产   品   说    明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价格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RM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0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1310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温度探针，测量锡炉温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095500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1220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温度探针，测量自动焊接机温度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09550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1541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温度探针，测量热风及芯片温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感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量热风温度用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感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测量芯片温度用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515235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9:00Z</dcterms:created>
  <dc:creator>微软用户</dc:creator>
  <dc:description/>
  <cp:keywords/>
  <dc:language>en-US</dc:language>
  <cp:lastModifiedBy>微软用户</cp:lastModifiedBy>
  <dcterms:modified xsi:type="dcterms:W3CDTF">2010-10-27T04:15:00Z</dcterms:modified>
  <cp:revision>10</cp:revision>
  <dc:subject/>
  <dc:title>烙铁温度计FG-100</dc:title>
</cp:coreProperties>
</file>